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身心障礙者鑑定作業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辦法依身心障礙者保護法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十條第二項規定訂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所稱衛生主管機關：在中央為行政院衛生署；在直轄市為直轄市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府衛生局；在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為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主管機關應依本法第十條第一項規定，以任務編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方式設鑑定小組，辦理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鑑定醫療機構之指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身心障礙等級重新鑑定之指定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鑑定結果爭議與複檢之處理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其他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鑑定小組委員，由下列人員組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衛生局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、社會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教育局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醫療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身心障礙者團體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地方人士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智能障礙者、自閉症、或慢性精神病患者之鑑定，必要時由所在地直轄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或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主管機關邀集醫師、臨床心理人員、特殊教育人員、社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工作人員、職能治療人員組成鑑定作業小組予以鑑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申請身心障礙者之鑑定，應檢具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一吋半身照片三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身分證影印本或戶口名簿影印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身心障礙者因障礙情況改變自行申請重新鑑定者，除檢具前項規定之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外，並應另檢具三個月內之診斷證明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身心障礙者之鑑定，其流程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向戶籍所在地直轄市區公所或縣市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、經直轄市區公所或縣市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詢視後發給身心障礙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鑑定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持憑身心障礙者鑑定表至指定之醫療機構或場所辦理鑑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鑑定醫療機構或鑑定作業小組應於鑑定後一個月內，將該鑑定表送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申請人戶籍所在地之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五、直轄市或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主管機關核發鑑定費用，並將該鑑定表核轉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轄市或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政主管機關依規定製發身心障礙手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植物人或癱瘓在床無法自行至醫療機構辦理鑑定者，由直轄市或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衛生主管機關請鑑定醫療機構指派醫師前往鑑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身心障礙者鑑定表之格式，由中央衛生主管機關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鑑定結果有異議申請複檢，或因障礙情況改變申請重新鑑定，依前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規定之流程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規定申請複檢，應於收受鑑定結果通知之日起一個月內申請之，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期者不予受理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療機構對於身心障礙者之鑑定，其鑑定醫師資格、鑑定工具與鑑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查項目，應符合中央衛生主管機關之規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師應親自鑑定，始得填具專心障礙者鑑定表；鑑定結果對於身心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礙類別與等級之判定，應依身心障礙等級之標準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鑑定所施行之診斷、診察、檢查或檢驗等情形，均應詳載於病歷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查、檢驗結果，鑑定醫療機構並應連同病歷依規定妥善保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師填具身心障礙鑑定表，其內容應詳實，字跡工整，以利判別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簽章，以示負責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療機構已有其申請人三個月內之就診紀錄，足以依身心障礙等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標準，判定其身心障礙類別與等級者，鑑定醫師得逕依其病歷紀錄，填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身心障礙者鑑定表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療機構、醫師因限於設備及專長，無法確定鑑定其身心障礙類別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級時，應會診其他醫師或建議其轉診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除下列情形者外，申請身心障礙者鑑定，以三歲以上能明確判定身心障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級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可明確鑑定其肢體或器官永久性缺陷之嬰幼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由染色體、生化學或其他檢查、檢驗確定為先天缺陷或先天性染色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代謝異常或經中央衛生主管機關認定因罕見疾病而致身心功能障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嬰幼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第二款情形申請身心障礙者鑑定，經鑑定為身心障礙但無法區分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級者，得先暫予以判定為重度身心障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暫予判定為重度身心障礙者，應於滿三歲後，再申請鑑定其身心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礙等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醫療機構、鑑定醫師，對於身心障礙者之鑑定，不得為虛偽之陳述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鑑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依本辦法所為之鑑定，其鑑定費用由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主管機關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定收費標準核付。鑑定醫療機構不得向申請身心障礙鑑定者另行收取鑑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費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20020" TargetMode="External"/><Relationship Id="rId3" Type="http://schemas.openxmlformats.org/officeDocument/2006/relationships/hyperlink" Target="http://law.moj.gov.tw/Scripts/Query1B.asp?no=1L00200201" TargetMode="External"/><Relationship Id="rId4" Type="http://schemas.openxmlformats.org/officeDocument/2006/relationships/hyperlink" Target="http://law.moj.gov.tw/Scripts/Query1B.asp?no=1L00200202" TargetMode="External"/><Relationship Id="rId5" Type="http://schemas.openxmlformats.org/officeDocument/2006/relationships/hyperlink" Target="http://law.moj.gov.tw/Scripts/Query1B.asp?no=1L00200203" TargetMode="External"/><Relationship Id="rId6" Type="http://schemas.openxmlformats.org/officeDocument/2006/relationships/hyperlink" Target="http://law.moj.gov.tw/Scripts/Query1B.asp?no=1L00200204" TargetMode="External"/><Relationship Id="rId7" Type="http://schemas.openxmlformats.org/officeDocument/2006/relationships/hyperlink" Target="http://law.moj.gov.tw/Scripts/Query1B.asp?no=1L00200205" TargetMode="External"/><Relationship Id="rId8" Type="http://schemas.openxmlformats.org/officeDocument/2006/relationships/hyperlink" Target="http://law.moj.gov.tw/Scripts/Query1B.asp?no=1L00200206" TargetMode="External"/><Relationship Id="rId9" Type="http://schemas.openxmlformats.org/officeDocument/2006/relationships/hyperlink" Target="http://law.moj.gov.tw/Scripts/Query1B.asp?no=1L00200207" TargetMode="External"/><Relationship Id="rId10" Type="http://schemas.openxmlformats.org/officeDocument/2006/relationships/hyperlink" Target="http://law.moj.gov.tw/Scripts/Query1B.asp?no=1L00200208" TargetMode="External"/><Relationship Id="rId11" Type="http://schemas.openxmlformats.org/officeDocument/2006/relationships/hyperlink" Target="http://law.moj.gov.tw/Scripts/Query1B.asp?no=1L00200209" TargetMode="External"/><Relationship Id="rId12" Type="http://schemas.openxmlformats.org/officeDocument/2006/relationships/hyperlink" Target="http://law.moj.gov.tw/Scripts/Query1B.asp?no=1L002002010" TargetMode="External"/><Relationship Id="rId13" Type="http://schemas.openxmlformats.org/officeDocument/2006/relationships/hyperlink" Target="http://law.moj.gov.tw/Scripts/Query1B.asp?no=1L002002011" TargetMode="External"/><Relationship Id="rId14" Type="http://schemas.openxmlformats.org/officeDocument/2006/relationships/hyperlink" Target="http://law.moj.gov.tw/Scripts/Query1B.asp?no=1L002002012" TargetMode="External"/><Relationship Id="rId15" Type="http://schemas.openxmlformats.org/officeDocument/2006/relationships/hyperlink" Target="http://law.moj.gov.tw/Scripts/Query1B.asp?no=1L002002013" TargetMode="External"/><Relationship Id="rId16" Type="http://schemas.openxmlformats.org/officeDocument/2006/relationships/hyperlink" Target="http://law.moj.gov.tw/Scripts/Query1B.asp?no=1L002002014" TargetMode="External"/><Relationship Id="rId17" Type="http://schemas.openxmlformats.org/officeDocument/2006/relationships/hyperlink" Target="http://law.moj.gov.tw/Scripts/Query1B.asp?no=1L00200201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1:00Z</dcterms:created>
  <dc:creator>billywu</dc:creator>
  <dc:description/>
  <cp:keywords/>
  <dc:language>en-US</dc:language>
  <cp:lastModifiedBy>billywu</cp:lastModifiedBy>
  <dcterms:modified xsi:type="dcterms:W3CDTF">2007-11-13T09:11:00Z</dcterms:modified>
  <cp:revision>1</cp:revision>
  <dc:subject/>
  <dc:title>身心障礙者鑑定作業辦法 (民國 91 年 03 月 01 日 修正) </dc:title>
</cp:coreProperties>
</file>