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30" w:type="dxa"/>
          <w:left w:w="30" w:type="dxa"/>
          <w:bottom w:w="30" w:type="dxa"/>
          <w:right w:w="30" w:type="dxa"/>
        </w:tblCellMar>
      </w:tblPr>
      <w:tblGrid>
        <w:gridCol w:w="1201"/>
        <w:gridCol w:w="8350"/>
      </w:tblGrid>
      <w:tr>
        <w:trPr>
          <w:trHeight w:val="600" w:hRule="atLeast"/>
        </w:trPr>
        <w:tc>
          <w:tcPr>
            <w:tcW w:w="9551" w:type="dxa"/>
            <w:gridSpan w:val="2"/>
            <w:tcBorders/>
          </w:tcPr>
          <w:p>
            <w:pPr>
              <w:pStyle w:val="Normal"/>
              <w:widowControl/>
              <w:rPr/>
            </w:pPr>
            <w:hyperlink r:id="rId2">
              <w:r>
                <w:rPr>
                  <w:rStyle w:val="InternetLink"/>
                  <w:rFonts w:ascii="新細明體;PMingLiU" w:hAnsi="新細明體;PMingLiU" w:cs="新細明體;PMingLiU"/>
                  <w:color w:val="0000FF"/>
                  <w:kern w:val="0"/>
                  <w:u w:val="single"/>
                </w:rPr>
                <w:t>身心障礙手冊核發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08 </w:t>
            </w:r>
            <w:r>
              <w:rPr>
                <w:rFonts w:ascii="新細明體;PMingLiU" w:hAnsi="新細明體;PMingLiU" w:cs="新細明體;PMingLiU"/>
                <w:kern w:val="0"/>
              </w:rPr>
              <w:t xml:space="preserve">月 </w:t>
            </w:r>
            <w:r>
              <w:rPr>
                <w:rFonts w:cs="新細明體;PMingLiU" w:ascii="新細明體;PMingLiU" w:hAnsi="新細明體;PMingLiU"/>
                <w:kern w:val="0"/>
              </w:rPr>
              <w:t xml:space="preserve">21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20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據身心障礙者保護法第十條第二項規定後段訂定之。</w:t>
            </w:r>
          </w:p>
        </w:tc>
      </w:tr>
      <w:tr>
        <w:trPr/>
        <w:tc>
          <w:tcPr>
            <w:tcW w:w="120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之核發、換發、補發、等級或類別變更、註銷及管理作業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戶籍所在地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或直轄市政府社會局委託之直轄市區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就受理身心障礙手冊申請流程及及其異動註記等簡便登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項，委託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身心障礙手冊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  華  民  國  身  心  障  礙  手  冊 │       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身分│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證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編│                    │ 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號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  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姓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  月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出生│                    │ 關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日期│                    │ ︶  日  發 │       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障礙│                    │連 絡 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類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障礙│                    │關    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等級│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鑑定│                    │重 新 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日期│                    │定 日 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r>
              <w:rPr>
                <w:rFonts w:ascii="細明體;MingLiU" w:hAnsi="細明體;MingLiU" w:cs="細明體;MingLiU" w:eastAsia="細明體;MingLiU"/>
                <w:kern w:val="0"/>
              </w:rPr>
              <w:t>鄉鎮│    │    │                  │遷入│承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縣市│    │村里│ 鄰 │街   路    門   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戶│    │市區│    │    │                  │日期│核  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籍│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多重障礙單項類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tc>
      </w:tr>
      <w:tr>
        <w:trPr/>
        <w:tc>
          <w:tcPr>
            <w:tcW w:w="120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政府社會局或縣（市）政府審核由衛生主管機關送回之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鑑定表，如符合法定身心障礙等級標準者，應核發身心障礙手冊及相關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利資料，並將鑑定資料輸入身心障礙人口基本資料電腦作業系統。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礙者鑑定表由各直轄市政府社會局及縣（市）政府保管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鑑定結果為多重障礙者，直轄市政府社會局或縣（市）政府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記事備註欄記載多重障礙單項類別，並將該單項類別及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級輸入身心障礙人口基本資料電腦作業系統。</w:t>
            </w:r>
          </w:p>
        </w:tc>
      </w:tr>
      <w:tr>
        <w:trPr/>
        <w:tc>
          <w:tcPr>
            <w:tcW w:w="120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核發身心障礙手冊或身心障礙手冊因遺失、滅失、破損致不堪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由身心障礙者本人、法定代理人或委託他人，檢具一吋半身照片三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身分證影印本或戶口名簿影印本向戶籍所在地直轄市區公所或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鎮、市、區）公所申請核發、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法定代理人及受委託之他人應檢附個人身分證明文件；受委託之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應檢附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破損者，原手冊應收繳作廢。</w:t>
            </w:r>
          </w:p>
        </w:tc>
      </w:tr>
      <w:tr>
        <w:trPr/>
        <w:tc>
          <w:tcPr>
            <w:tcW w:w="120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經複檢或重新鑑定，障礙類別或等級與原領手冊記載之內容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時，應重新發給身心障礙手冊，原手冊應收繳作廢。但因特殊原因經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籍所在地主管機關核准者，得予免繳。</w:t>
            </w:r>
          </w:p>
        </w:tc>
      </w:tr>
      <w:tr>
        <w:trPr/>
        <w:tc>
          <w:tcPr>
            <w:tcW w:w="120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戶籍遷徙時，應檢具國民身分證影印本或戶口名簿影印本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心障礙手冊至新戶籍所在地直轄市區公所或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籍異動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原戶籍所在地直轄市政府社會局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依戶政機關之遷徙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將身心障礙者之個案及鑑定資料移送新戶籍所在地直轄市政府社會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並通知身心障礙者依前項規定辦理異動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直轄市政府社會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接獲前項資料時，應即依第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將身心障礙人口基本資料輸入電腦作業系統。</w:t>
            </w:r>
          </w:p>
        </w:tc>
      </w:tr>
      <w:tr>
        <w:trPr/>
        <w:tc>
          <w:tcPr>
            <w:tcW w:w="120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應於障礙事實消失之日起一個月內繳還身心障礙手冊，逾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繳還者由原發給機關逕行註銷並取消或追回所享有之福利服務。</w:t>
            </w:r>
          </w:p>
        </w:tc>
      </w:tr>
      <w:tr>
        <w:trPr/>
        <w:tc>
          <w:tcPr>
            <w:tcW w:w="120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實施前依其他規定核發之殘障手冊，與依照本辦法核發之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手冊有相同之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殘障手冊之格式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      華      民      國           │     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殘      障      手      冊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手  冊│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字  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姓　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出　生│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日　期│                        │     日  發 │     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障　礙│                        │連 絡 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類　別│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障　礙│                        │關    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等　級│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鑑　定│                        │後 續 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日　期│                        │定 日 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住│    │鄉鎮│    │    │                  │遷入│承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縣市│    │村里│ 鄰 │街   路    門   牌│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所│    │市區│    │    │                  │日期│核  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遷│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註│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記│    │    │    │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記│多重障礙單項類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欄│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p>
        </w:tc>
      </w:tr>
      <w:tr>
        <w:trPr/>
        <w:tc>
          <w:tcPr>
            <w:tcW w:w="120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50" TargetMode="External"/><Relationship Id="rId3" Type="http://schemas.openxmlformats.org/officeDocument/2006/relationships/hyperlink" Target="http://law.moj.gov.tw/Scripts/Query1B.asp?no=1D00500501" TargetMode="External"/><Relationship Id="rId4" Type="http://schemas.openxmlformats.org/officeDocument/2006/relationships/hyperlink" Target="http://law.moj.gov.tw/Scripts/Query1B.asp?no=1D00500502" TargetMode="External"/><Relationship Id="rId5" Type="http://schemas.openxmlformats.org/officeDocument/2006/relationships/hyperlink" Target="http://law.moj.gov.tw/Scripts/Query1B.asp?no=1D00500503" TargetMode="External"/><Relationship Id="rId6" Type="http://schemas.openxmlformats.org/officeDocument/2006/relationships/hyperlink" Target="http://law.moj.gov.tw/Scripts/Query1B.asp?no=1D00500504" TargetMode="External"/><Relationship Id="rId7" Type="http://schemas.openxmlformats.org/officeDocument/2006/relationships/hyperlink" Target="http://law.moj.gov.tw/Scripts/Query1B.asp?no=1D00500505" TargetMode="External"/><Relationship Id="rId8" Type="http://schemas.openxmlformats.org/officeDocument/2006/relationships/hyperlink" Target="http://law.moj.gov.tw/Scripts/Query1B.asp?no=1D00500506" TargetMode="External"/><Relationship Id="rId9" Type="http://schemas.openxmlformats.org/officeDocument/2006/relationships/hyperlink" Target="http://law.moj.gov.tw/Scripts/Query1B.asp?no=1D00500507" TargetMode="External"/><Relationship Id="rId10" Type="http://schemas.openxmlformats.org/officeDocument/2006/relationships/hyperlink" Target="http://law.moj.gov.tw/Scripts/Query1B.asp?no=1D00500508" TargetMode="External"/><Relationship Id="rId11" Type="http://schemas.openxmlformats.org/officeDocument/2006/relationships/hyperlink" Target="http://law.moj.gov.tw/Scripts/Query1B.asp?no=1D005005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2:00Z</dcterms:created>
  <dc:creator>billywu</dc:creator>
  <dc:description/>
  <cp:keywords/>
  <dc:language>en-US</dc:language>
  <cp:lastModifiedBy>billywu</cp:lastModifiedBy>
  <dcterms:modified xsi:type="dcterms:W3CDTF">2007-11-13T09:15:00Z</dcterms:modified>
  <cp:revision>1</cp:revision>
  <dc:subject/>
  <dc:title>身心障礙手冊核發辦法 (民國 96 年 08 月 21 日 修正) </dc:title>
</cp:coreProperties>
</file>